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８回ＮＴＴ東日本栃木支店児童画コンクール応募票</w:t>
      </w:r>
    </w:p>
    <w:tbl>
      <w:tblPr>
        <w:tblW w:w="878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54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小学校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　　　　組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な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自宅電話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客様Ｉ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ＣＯＰ、ＣＡＦ番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レッツメンバーズクラブにご加入いただいている場合、お客様番号（ＣＯＰ、ＣＡＦで始まる番号）をご記入ください。抽選で粗品進呈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レッツ光、フレッツメンバーズクラブのお申込・お問い合わせ等は０１２０－２３８－２０２（児童画コンクール特設窓口）までご連絡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83185</wp:posOffset>
                </wp:positionV>
                <wp:extent cx="6755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5pt,6.55pt" to="493.4pt,6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第３８回ＮＴＴ東日本栃木支店児童画コンクール応募票</w:t>
      </w:r>
    </w:p>
    <w:tbl>
      <w:tblPr>
        <w:tblW w:w="878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54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小学校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　　　　組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な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自宅電話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客様Ｉ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ＣＯＰ、ＣＡＦ番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レッツメンバーズクラブにご加入いただいている場合、お客様番号（ＣＯＰ、ＣＡＦで始まる番号）をご記入ください。抽選で粗品進呈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フレッツ光、フレッツメンバーズクラブのお申込・お問い合わせ等は０１２０－２３８－２０２（児童画コンクール特設窓口）までご連絡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85"/>
        </w:tabs>
        <w:ind w:left="885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1:00Z</dcterms:created>
  <dc:creator>NTT栃木支店</dc:creator>
  <dc:description/>
  <cp:keywords/>
  <dc:language>en-US</dc:language>
  <cp:lastModifiedBy>am2601436</cp:lastModifiedBy>
  <cp:lastPrinted>2011-05-26T14:41:00Z</cp:lastPrinted>
  <dcterms:modified xsi:type="dcterms:W3CDTF">2012-06-25T05:16:00Z</dcterms:modified>
  <cp:revision>6</cp:revision>
  <dc:subject/>
  <dc:title>平成　　年　　月　　日</dc:title>
</cp:coreProperties>
</file>