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技術的条件を定める件についての合意申込書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jc w:val="right"/>
        <w:rPr/>
      </w:pPr>
      <w:r>
        <w:rPr/>
        <w:t>第　</w:t>
      </w:r>
      <w:r>
        <w:rPr>
          <w:rFonts w:cs="Century" w:eastAsia="Century"/>
        </w:rPr>
        <w:t xml:space="preserve"> </w:t>
      </w:r>
      <w:r>
        <w:rPr/>
        <w:t>　　　　　　　　号</w:t>
      </w:r>
    </w:p>
    <w:p>
      <w:pPr>
        <w:pStyle w:val="Normal"/>
        <w:ind w:left="420" w:hanging="420"/>
        <w:jc w:val="right"/>
        <w:rPr/>
      </w:pPr>
      <w:r>
        <w:rPr/>
        <w:t>平</w:t>
      </w:r>
      <w:r>
        <w:rPr>
          <w:rFonts w:cs="Century" w:eastAsia="Century"/>
        </w:rPr>
        <w:t xml:space="preserve"> </w:t>
      </w:r>
      <w:r>
        <w:rPr/>
        <w:t>成　　年　　月　　日</w:t>
      </w:r>
    </w:p>
    <w:p>
      <w:pPr>
        <w:pStyle w:val="Normal"/>
        <w:ind w:left="420" w:hanging="420"/>
        <w:rPr/>
      </w:pPr>
      <w:r>
        <w:rPr/>
        <w:t>東日本電信電話株式会社</w:t>
      </w:r>
    </w:p>
    <w:p>
      <w:pPr>
        <w:pStyle w:val="Normal"/>
        <w:ind w:left="420" w:hanging="420"/>
        <w:rPr/>
      </w:pPr>
      <w:r>
        <w:rPr/>
        <w:t>　ＩＴイノベーション部長　立花　研司　殿</w:t>
      </w:r>
    </w:p>
    <w:p>
      <w:pPr>
        <w:pStyle w:val="Normal"/>
        <w:ind w:left="400" w:hanging="400"/>
        <w:jc w:val="right"/>
        <w:rPr/>
      </w:pPr>
      <w:r>
        <w:rPr/>
        <w:t>法人名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895</wp:posOffset>
                </wp:positionH>
                <wp:positionV relativeFrom="paragraph">
                  <wp:posOffset>171450</wp:posOffset>
                </wp:positionV>
                <wp:extent cx="4019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7pt;mso-wrap-distance-left:9.05pt;mso-wrap-distance-right:9.05pt;mso-wrap-distance-top:0pt;mso-wrap-distance-bottom:0pt;margin-top:13.5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>
          <w:szCs w:val="27"/>
        </w:rPr>
        <w:t>電気通信事業法施行規則</w:t>
      </w:r>
      <w:r>
        <w:rPr/>
        <w:t>第３０条の２の規定に基づき、弊社が技術的条件を定めることについて、貴社との合意を行いたいので、申し込みます。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385"/>
      </w:tblGrid>
      <w:tr>
        <w:trPr>
          <w:trHeight w:val="10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送システム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的条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rFonts w:cs="HG丸ｺﾞｼｯｸM-PRO" w:ascii="HG丸ｺﾞｼｯｸM-PRO" w:hAnsi="HG丸ｺﾞｼｯｸM-PRO"/>
          <w:sz w:val="18"/>
        </w:rPr>
        <w:t>※</w:t>
      </w:r>
      <w:r>
        <w:rPr>
          <w:sz w:val="18"/>
        </w:rPr>
        <w:t>伝送システムの確認を行うため、メタリックインタフェースを使用する場合は、必ず、上り、下りの</w:t>
      </w:r>
      <w:r>
        <w:rPr>
          <w:rFonts w:ascii="HG丸ｺﾞｼｯｸM-PRO" w:hAnsi="HG丸ｺﾞｼｯｸM-PRO"/>
          <w:sz w:val="18"/>
        </w:rPr>
        <w:t>PSD</w:t>
      </w:r>
      <w:r>
        <w:rPr>
          <w:sz w:val="18"/>
        </w:rPr>
        <w:t>マスク図及び規定値のわかる書類を添付してください。</w:t>
      </w:r>
    </w:p>
    <w:p>
      <w:pPr>
        <w:pStyle w:val="Normal"/>
        <w:ind w:left="420" w:hanging="4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技術的条件を定める件についての合意申込書（記入イメージ）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jc w:val="right"/>
        <w:rPr/>
      </w:pPr>
      <w:r>
        <w:rPr>
          <w:u w:val="single"/>
        </w:rPr>
        <w:t>＊＊＊第＊＊＊＊＊＊号</w:t>
      </w:r>
    </w:p>
    <w:p>
      <w:pPr>
        <w:pStyle w:val="Normal"/>
        <w:ind w:left="420" w:hanging="420"/>
        <w:jc w:val="right"/>
        <w:rPr/>
      </w:pPr>
      <w:r>
        <w:rPr>
          <w:u w:val="single"/>
        </w:rPr>
        <w:t>平成＊＊年＊＊月＊＊日</w:t>
      </w:r>
    </w:p>
    <w:p>
      <w:pPr>
        <w:pStyle w:val="Normal"/>
        <w:ind w:left="420" w:hanging="420"/>
        <w:rPr/>
      </w:pPr>
      <w:r>
        <w:rPr/>
        <w:t>東日本電信電話株式会社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25</wp:posOffset>
                </wp:positionH>
                <wp:positionV relativeFrom="paragraph">
                  <wp:posOffset>118745</wp:posOffset>
                </wp:positionV>
                <wp:extent cx="5493385" cy="685800"/>
                <wp:effectExtent l="5715" t="5080" r="660400" b="656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685800"/>
                        </a:xfrm>
                        <a:prstGeom prst="wedgeRectCallout">
                          <a:avLst>
                            <a:gd name="adj1" fmla="val 9995"/>
                            <a:gd name="adj2" fmla="val 14453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合意申込される伝送システム名を記載願います。（なお、メタリックインタフェースを使用する場合はＴＴＣ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eastAsia="HG丸ｺﾞｼｯｸM-PRO" w:cs="Arial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（JJ-100.01及びスペクトル適合性確認結果報告書）における伝送システム名を記載願います。）また、複数の伝送システムについて合意申込を行う場合には、①、②と番号を振り、伝送システムごとに技術的条件が分かるように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52.75pt;margin-top:9.35pt;width:432.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合意申込される伝送システム名を記載願います。（なお、メタリックインタフェースを使用する場合はＴＴＣ</w:t>
                      </w:r>
                      <w:r>
                        <w:rPr>
                          <w:kern w:val="2"/>
                          <w:sz w:val="14"/>
                          <w:szCs w:val="18"/>
                          <w:rFonts w:eastAsia="HG丸ｺﾞｼｯｸM-PRO" w:cs="Arial" w:ascii="HG丸ｺﾞｼｯｸM-PRO" w:hAnsi="HG丸ｺﾞｼｯｸM-PRO"/>
                          <w:color w:val="auto"/>
                          <w:lang w:val="en-US" w:eastAsia="ja-JP" w:bidi="ar-SA"/>
                        </w:rPr>
                        <w:t>（JJ-100.01及びスペクトル適合性確認結果報告書）における伝送システム名を記載願います。）また、複数の伝送システムについて合意申込を行う場合には、①、②と番号を振り、伝送システムごとに技術的条件が分かるように記入願います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ＩＴイノベーション部長　立花　研司　殿</w:t>
      </w:r>
    </w:p>
    <w:p>
      <w:pPr>
        <w:pStyle w:val="Normal"/>
        <w:ind w:left="400" w:hanging="400"/>
        <w:jc w:val="right"/>
        <w:rPr/>
      </w:pPr>
      <w:r>
        <w:rPr>
          <w:u w:val="single"/>
        </w:rPr>
        <w:t>　　法　　人　　名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6420</wp:posOffset>
                </wp:positionH>
                <wp:positionV relativeFrom="paragraph">
                  <wp:posOffset>161925</wp:posOffset>
                </wp:positionV>
                <wp:extent cx="4019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7pt;mso-wrap-distance-left:9.05pt;mso-wrap-distance-right:9.05pt;mso-wrap-distance-top:0pt;mso-wrap-distance-bottom:0pt;margin-top:12.7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/>
      </w:pPr>
      <w:r>
        <w:rPr>
          <w:u w:val="single"/>
        </w:rPr>
        <w:t>　　申　込　者　名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>
          <w:szCs w:val="27"/>
        </w:rPr>
        <w:t>電気通信事業法施行規則</w:t>
      </w:r>
      <w:r>
        <w:rPr/>
        <w:t>第３０条の２の規定に基づき、弊社が技術的条件を定めることについて、貴社との合意を行いたいので、申し込みます。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385"/>
      </w:tblGrid>
      <w:tr>
        <w:trPr>
          <w:trHeight w:val="10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送システム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クワッドスペクトル</w:t>
            </w:r>
            <w:r>
              <w:rPr>
                <w:rFonts w:ascii="HG丸ｺﾞｼｯｸM-PRO" w:hAnsi="HG丸ｺﾞｼｯｸM-PRO"/>
                <w:kern w:val="0"/>
              </w:rPr>
              <w:t>ADSL</w:t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kern w:val="0"/>
              </w:rPr>
              <w:t>DBM (FD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/>
                <w:kern w:val="0"/>
              </w:rPr>
              <w:t>クワッドスペクトル</w:t>
            </w:r>
            <w:r>
              <w:rPr>
                <w:rFonts w:ascii="HG丸ｺﾞｼｯｸM-PRO" w:hAnsi="HG丸ｺﾞｼｯｸM-PRO"/>
                <w:kern w:val="0"/>
              </w:rPr>
              <w:t>ADSL-</w:t>
            </w:r>
            <w:r>
              <w:rPr>
                <w:rFonts w:ascii="HG丸ｺﾞｼｯｸM-PRO" w:hAnsi="HG丸ｺﾞｼｯｸM-PRO"/>
                <w:kern w:val="0"/>
              </w:rPr>
              <w:t>オーバラップ</w:t>
            </w:r>
          </w:p>
        </w:tc>
      </w:tr>
      <w:tr>
        <w:trPr>
          <w:trHeight w:val="77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2790</wp:posOffset>
                      </wp:positionH>
                      <wp:positionV relativeFrom="paragraph">
                        <wp:posOffset>3311525</wp:posOffset>
                      </wp:positionV>
                      <wp:extent cx="1875790" cy="1143000"/>
                      <wp:effectExtent l="5080" t="5080" r="3564890" b="2482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1143000"/>
                              </a:xfrm>
                              <a:prstGeom prst="wedgeRectCallout">
                                <a:avLst>
                                  <a:gd name="adj1" fmla="val 239912"/>
                                  <a:gd name="adj2" fmla="val 71222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弊社にて伝送システムの確認を行うため、伝送システムの詳細が分かる書類（別紙○）を必ず、添付してください。（事前調査申込の様式第８別紙４及びPSDマスクの規定値の添付でも結構で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57.7pt;margin-top:260.75pt;width:147.65pt;height:8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弊社にて伝送システムの確認を行うため、伝送システムの詳細が分かる書類（別紙○）を必ず、添付してください。（事前調査申込の様式第８別紙４及びPSDマスクの規定値の添付でも結構です。）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技術的条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気通信回線に対して直流の電圧を加えてはなりませ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メタリックインタフェースを用いる電気的条件（上りＰＳＤマスク）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87325</wp:posOffset>
                      </wp:positionV>
                      <wp:extent cx="3594735" cy="1734820"/>
                      <wp:effectExtent l="5715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4600" cy="1734840"/>
                                <a:chOff x="0" y="0"/>
                                <a:chExt cx="3594600" cy="173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4600" cy="173484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594600" cy="173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3594600" cy="164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9880" y="212040"/>
                                    <a:ext cx="60768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0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2320" y="449640"/>
                                    <a:ext cx="106056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4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25.875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560" y="918360"/>
                                    <a:ext cx="8870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138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307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040" y="1153080"/>
                                    <a:ext cx="95688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307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1221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240" y="1387440"/>
                                    <a:ext cx="109656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1221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11040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7280" y="215280"/>
                                    <a:ext cx="5378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97.5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6800" y="439920"/>
                                    <a:ext cx="16268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92.5+21.5ｘlog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vertAlign w:val="subscript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(f/4)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7280" y="684360"/>
                                    <a:ext cx="5378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34.5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6800" y="921240"/>
                                    <a:ext cx="162684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34.5-48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>ｘ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log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vertAlign w:val="subscript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(f/138)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2800" y="1153080"/>
                                    <a:ext cx="39816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90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2480" y="1387440"/>
                                    <a:ext cx="67752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>-90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>以下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5092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28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28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364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3080"/>
                                    <a:ext cx="35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0" y="16560"/>
                                    <a:ext cx="0" cy="164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040" y="673560"/>
                                    <a:ext cx="109656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25.875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ja-JP"/>
                                        </w:rPr>
                                        <w:t xml:space="preserve">～ </w:t>
                                      </w:r>
                                      <w:r>
                                        <w:rPr>
                                          <w:sz w:val="22"/>
                                          <w:kern w:val="2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000000"/>
                                          <w:lang w:eastAsia="ja-JP" w:bidi="ar-SA" w:val="en-US"/>
                                        </w:rPr>
                                        <w:t>138</w:t>
                                      </w:r>
                                    </w:p>
                                  </w:txbxContent>
                                </wps:txbx>
                                <wps:bodyPr wrap="square" lIns="93960" rIns="93960" tIns="47160" bIns="4716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120" y="36720"/>
                                  <a:ext cx="110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周波数：ｆ(kHz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7640"/>
                                  <a:ext cx="110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SD（ｄBm/Hｚ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14.75pt;width:283.05pt;height:136.6pt" coordorigin="954,295" coordsize="5661,2732">
                      <v:group id="shape_0" style="position:absolute;left:954;top:295;width:5661;height:2732">
                        <v:rect id="shape_0" stroked="f" o:allowincell="t" style="position:absolute;left:954;top:295;width:5660;height:273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954;top:321;width:5660;height:258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68;top:629;width:95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56;top:1003;width:1669;height:5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25.87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3;top:1741;width:139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138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30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3;top:2111;width:150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307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12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1;top:2480;width:172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1221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110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83;top:634;width:84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97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9;top:988;width:2561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92.5+21.5ｘlog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(f/4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83;top:1373;width:84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34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9;top:1746;width:2561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34.5-48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>ｘ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log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vertAlign w:val="subscript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(f/138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86;top:2111;width:62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81;top:2480;width:106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-90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>以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54,690" to="6614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1059" to="6614,10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1428" to="6614,1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1797" to="6614,17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2167" to="6614,21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2536" to="6614,2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6,321" to="3046,29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33;top:1356;width:1726;height:5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 xml:space="preserve">25.875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ja-JP"/>
                                  </w:rPr>
                                  <w:t xml:space="preserve">～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eastAsia="ja-JP" w:bidi="ar-SA" w:val="en-US"/>
                                  </w:rPr>
                                  <w:t>13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32;top:353;width:17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周波数：ｆ(kHz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9;top:323;width:17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SD（ｄBm/H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/>
                <w:kern w:val="0"/>
              </w:rPr>
              <w:t>クワッドスペクトル</w:t>
            </w:r>
            <w:r>
              <w:rPr>
                <w:rFonts w:ascii="HG丸ｺﾞｼｯｸM-PRO" w:hAnsi="HG丸ｺﾞｼｯｸM-PRO"/>
                <w:kern w:val="0"/>
              </w:rPr>
              <w:t>ADSL</w:t>
            </w:r>
            <w:r>
              <w:rPr>
                <w:rFonts w:ascii="HG丸ｺﾞｼｯｸM-PRO" w:hAnsi="HG丸ｺﾞｼｯｸM-PRO"/>
                <w:kern w:val="0"/>
              </w:rPr>
              <w:t>　</w:t>
            </w:r>
            <w:r>
              <w:rPr>
                <w:rFonts w:ascii="HG丸ｺﾞｼｯｸM-PRO" w:hAnsi="HG丸ｺﾞｼｯｸM-PRO"/>
                <w:kern w:val="0"/>
              </w:rPr>
              <w:t>DBM (FDM)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</w:t>
            </w:r>
            <w:r>
              <w:rPr>
                <w:rFonts w:ascii="HG丸ｺﾞｼｯｸM-PRO" w:hAnsi="HG丸ｺﾞｼｯｸM-PRO"/>
              </w:rPr>
              <w:t>PSD</w:t>
            </w:r>
            <w:r>
              <w:rPr>
                <w:rFonts w:ascii="HG丸ｺﾞｼｯｸM-PRO" w:hAnsi="HG丸ｺﾞｼｯｸM-PRO"/>
              </w:rPr>
              <w:t>は、１００</w:t>
            </w:r>
            <w:r>
              <w:rPr>
                <w:rFonts w:ascii="HG丸ｺﾞｼｯｸM-PRO" w:hAnsi="HG丸ｺﾞｼｯｸM-PRO"/>
              </w:rPr>
              <w:t>Ω</w:t>
            </w:r>
            <w:r>
              <w:rPr>
                <w:rFonts w:ascii="HG丸ｺﾞｼｯｸM-PRO" w:hAnsi="HG丸ｺﾞｼｯｸM-PRO"/>
              </w:rPr>
              <w:t>の負荷抵抗に対する値とします。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77800</wp:posOffset>
                      </wp:positionV>
                      <wp:extent cx="3808730" cy="1734820"/>
                      <wp:effectExtent l="571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0" cy="1734840"/>
                                <a:chOff x="0" y="0"/>
                                <a:chExt cx="3808800" cy="1734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94600" cy="173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3594600" cy="164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212040"/>
                                  <a:ext cx="6076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 xml:space="preserve">～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449640"/>
                                  <a:ext cx="1060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 xml:space="preserve">4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 xml:space="preserve">～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25.875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918360"/>
                                  <a:ext cx="8870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138 ～ 210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1153080"/>
                                  <a:ext cx="9568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210 ～ 6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1387440"/>
                                  <a:ext cx="1096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 xml:space="preserve">686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 xml:space="preserve">～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11040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7280" y="215280"/>
                                  <a:ext cx="537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-97.5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439920"/>
                                  <a:ext cx="1626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-92.5+21.5ｘlog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vertAlign w:val="subscript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(f/4)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7280" y="684360"/>
                                  <a:ext cx="537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-34.5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921240"/>
                                  <a:ext cx="1626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-34.5-95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>ｘ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log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vertAlign w:val="subscript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(f/138)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1161360"/>
                                  <a:ext cx="2679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10ｘlog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vertAlign w:val="subscript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(0.05683ｘ(1000ｘf) 　)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2120" y="1395720"/>
                                  <a:ext cx="835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-100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>以下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2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2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364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3080"/>
                                  <a:ext cx="359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16560"/>
                                  <a:ext cx="0" cy="164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673560"/>
                                  <a:ext cx="10965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 xml:space="preserve">25.875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ja-JP"/>
                                      </w:rPr>
                                      <w:t xml:space="preserve">～ 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eastAsia="ja-JP" w:bidi="ar-SA" w:val="en-US"/>
                                      </w:rPr>
                                      <w:t>138</w:t>
                                    </w:r>
                                  </w:p>
                                </w:txbxContent>
                              </wps:txbx>
                              <wps:bodyPr wrap="square" lIns="93960" rIns="93960" tIns="47160" bIns="47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36720"/>
                                  <a:ext cx="110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周波数：ｆ(kHz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7640"/>
                                  <a:ext cx="1100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SD（ｄBm/Hｚ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040" y="1153800"/>
                                  <a:ext cx="537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ＭＳ ゴシック;MS Gothic" w:hAnsi="ＭＳ ゴシック;MS Gothic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(-1.5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14pt;width:299.9pt;height:136.6pt" coordorigin="954,280" coordsize="5998,2732">
                      <v:rect id="shape_0" stroked="f" o:allowincell="t" style="position:absolute;left:954;top:280;width:5660;height:27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954;top:306;width:5660;height:25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568;top:614;width:95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 xml:space="preserve">～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6;top:988;width:166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 xml:space="preserve">～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25.8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3;top:1726;width:139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38 ～ 2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096;width:150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210 ～ 6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2465;width:172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686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 xml:space="preserve">～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110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3;top:619;width:84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-97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9;top:973;width:2561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-92.5+21.5ｘlog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(f/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3;top:1358;width:84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-34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9;top:1731;width:2561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-34.5-95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ｘ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log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(f/13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2;top:2109;width:4219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0ｘlog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(0.05683ｘ(1000ｘf) 　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0;top:2478;width:1315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-100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以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4,675" to="6614,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1044" to="6614,1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1413" to="6614,1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1782" to="6614,1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2152" to="6614,2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2521" to="6614,2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6,306" to="3046,2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3;top:1341;width:1726;height:5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 xml:space="preserve">25.875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 xml:space="preserve">～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1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2;top:338;width:17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周波数：ｆ(kHz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9;top:308;width:17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SD（ｄBm/H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5;top:2097;width:84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ＭＳ ゴシック;MS Gothic" w:hAnsi="ＭＳ ゴシック;MS Gothic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(-1.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/>
              </w:rPr>
              <w:t>　　②</w:t>
            </w:r>
            <w:r>
              <w:rPr>
                <w:rFonts w:ascii="HG丸ｺﾞｼｯｸM-PRO" w:hAnsi="HG丸ｺﾞｼｯｸM-PRO"/>
                <w:kern w:val="0"/>
              </w:rPr>
              <w:t>クワッドスペクトル</w:t>
            </w:r>
            <w:r>
              <w:rPr>
                <w:rFonts w:ascii="HG丸ｺﾞｼｯｸM-PRO" w:hAnsi="HG丸ｺﾞｼｯｸM-PRO"/>
                <w:kern w:val="0"/>
              </w:rPr>
              <w:t>ADSL-</w:t>
            </w:r>
            <w:r>
              <w:rPr>
                <w:rFonts w:ascii="HG丸ｺﾞｼｯｸM-PRO" w:hAnsi="HG丸ｺﾞｼｯｸM-PRO"/>
                <w:kern w:val="0"/>
              </w:rPr>
              <w:t>オーバラップ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firstLine="105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PSD</w:t>
            </w:r>
            <w:r>
              <w:rPr>
                <w:rFonts w:ascii="HG丸ｺﾞｼｯｸM-PRO" w:hAnsi="HG丸ｺﾞｼｯｸM-PRO"/>
              </w:rPr>
              <w:t>は、１００</w:t>
            </w:r>
            <w:r>
              <w:rPr>
                <w:rFonts w:ascii="HG丸ｺﾞｼｯｸM-PRO" w:hAnsi="HG丸ｺﾞｼｯｸM-PRO"/>
              </w:rPr>
              <w:t>Ω</w:t>
            </w:r>
            <w:r>
              <w:rPr>
                <w:rFonts w:ascii="HG丸ｺﾞｼｯｸM-PRO" w:hAnsi="HG丸ｺﾞｼｯｸM-PRO"/>
              </w:rPr>
              <w:t>の負荷抵抗に対する値と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なお、今回合意申込を行う伝送システムの詳細については、別紙○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</w:rPr>
              <w:t>を参照願います。</w:t>
            </w:r>
          </w:p>
        </w:tc>
      </w:tr>
    </w:tbl>
    <w:p>
      <w:pPr>
        <w:pStyle w:val="Normal"/>
        <w:ind w:left="180" w:hanging="180"/>
        <w:rPr/>
      </w:pPr>
      <w:r>
        <w:rPr>
          <w:rFonts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/>
          <w:sz w:val="18"/>
        </w:rPr>
        <w:t>伝送システムの確認を行うため、メタリックインタフェースを使用する場合は、必ず、上り、下りの</w:t>
      </w:r>
      <w:r>
        <w:rPr>
          <w:rFonts w:ascii="HG丸ｺﾞｼｯｸM-PRO" w:hAnsi="HG丸ｺﾞｼｯｸM-PRO"/>
          <w:sz w:val="18"/>
        </w:rPr>
        <w:t>PSD</w:t>
      </w:r>
      <w:r>
        <w:rPr>
          <w:rFonts w:ascii="HG丸ｺﾞｼｯｸM-PRO" w:hAnsi="HG丸ｺﾞｼｯｸM-PRO"/>
          <w:sz w:val="18"/>
        </w:rPr>
        <w:t>マスク図及び規定値のわか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eastAsia="HG丸ｺﾞｼｯｸM-PRO"/>
      <w:kern w:val="2"/>
      <w:sz w:val="21"/>
      <w:szCs w:val="24"/>
    </w:rPr>
  </w:style>
  <w:style w:type="character" w:styleId="WWChar">
    <w:name w:val="WW- Char"/>
    <w:basedOn w:val="Style14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5:00Z</dcterms:created>
  <dc:creator/>
  <dc:description/>
  <dc:language>en-US</dc:language>
  <cp:lastModifiedBy/>
  <dcterms:modified xsi:type="dcterms:W3CDTF">2011-06-27T09:30:00Z</dcterms:modified>
  <cp:revision>5</cp:revision>
  <dc:subject/>
  <dc:title/>
</cp:coreProperties>
</file>