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ロケーション業務支援システム」利用規約</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w:t>
      </w:r>
    </w:p>
    <w:p>
      <w:pPr>
        <w:pStyle w:val="Normal"/>
        <w:spacing w:lineRule="exact" w:line="400"/>
        <w:ind w:left="35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利用規約は、東日本電信電話株式会社（以下、「甲」という。）が提供する「コロケーション業務支援システム」（以下、「本システム」という）を利用する者（以下、「乙」という。）が従うべき条件を規定する。</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システム利用条件</w:t>
      </w:r>
    </w:p>
    <w:p>
      <w:pPr>
        <w:pStyle w:val="Normal"/>
        <w:spacing w:lineRule="exact" w:line="40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システムの利用及び運用にあたっては、必要に応じて甲乙間で次に掲げる契約を締結していることとする。</w:t>
      </w:r>
    </w:p>
    <w:p>
      <w:pPr>
        <w:pStyle w:val="Normal"/>
        <w:spacing w:lineRule="exact" w:line="400"/>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電気通信設備の自前工事及び自前保守に関する契約書」</w:t>
      </w:r>
    </w:p>
    <w:p>
      <w:pPr>
        <w:pStyle w:val="Normal"/>
        <w:spacing w:lineRule="exact" w:line="400"/>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コロケーション・スペース利用に関する契約書」</w:t>
      </w:r>
    </w:p>
    <w:p>
      <w:pPr>
        <w:pStyle w:val="Normal"/>
        <w:spacing w:lineRule="exact" w:line="400"/>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コロケーションに必要となる通信用設備の利用に関する契約書」</w:t>
      </w:r>
    </w:p>
    <w:p>
      <w:pPr>
        <w:pStyle w:val="Normal"/>
        <w:spacing w:lineRule="exact" w:line="400"/>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コロケーションに必要となる装置等の保守に関する契約書」　</w:t>
      </w:r>
    </w:p>
    <w:p>
      <w:pPr>
        <w:pStyle w:val="Style16"/>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6"/>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本システムの対象</w:t>
      </w:r>
    </w:p>
    <w:p>
      <w:pPr>
        <w:pStyle w:val="Normal"/>
        <w:spacing w:lineRule="exact" w:line="400"/>
        <w:ind w:left="35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乙に対し、甲の「電気通信事業法第３３条第２項及び第７項に基づく第１種指定電気通信設備との接続に関する契約約款」（平成１１年東相制第</w:t>
      </w:r>
      <w:r>
        <w:rPr>
          <w:rFonts w:eastAsia="ＭＳ Ｐゴシック" w:cs="ＭＳ Ｐゴシック" w:ascii="ＭＳ Ｐゴシック" w:hAnsi="ＭＳ Ｐゴシック"/>
        </w:rPr>
        <w:t>99-2</w:t>
      </w:r>
      <w:r>
        <w:rPr>
          <w:rFonts w:ascii="ＭＳ Ｐゴシック" w:hAnsi="ＭＳ Ｐゴシック" w:cs="ＭＳ Ｐゴシック" w:eastAsia="ＭＳ Ｐゴシック"/>
        </w:rPr>
        <w:t>号）（以下「公表約款」という。）に基づくコロケーションに係る手続き（相互接続点調査及び設置申込・回答、自前工事申込等）につき、本システムを提供するものとする。</w:t>
      </w:r>
    </w:p>
    <w:p>
      <w:pPr>
        <w:pStyle w:val="Normal"/>
        <w:spacing w:lineRule="exact" w:line="400"/>
        <w:ind w:left="35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申込及び回答</w:t>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システムを介して、乙が申込を行ない甲が回答をした場合、当該申込及び当該回答の意思表示をしたものとみなし、公表約款に定める様式への押印は省略するものとする。</w:t>
      </w:r>
    </w:p>
    <w:p>
      <w:pPr>
        <w:pStyle w:val="Normal"/>
        <w:spacing w:lineRule="exact" w:line="4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申込及び回答の確定</w:t>
      </w:r>
    </w:p>
    <w:p>
      <w:pPr>
        <w:pStyle w:val="Normal"/>
        <w:spacing w:lineRule="exact" w:line="400"/>
        <w:ind w:left="720" w:hanging="1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システムを利用し、乙から甲へ申込を行う場合、甲の営業日（土曜、日曜、祝日、年末年始（</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を除く平日）の営業時間（</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内に申込みが到達している場合であって、申込内容に必要事項が記載されていることを甲が確認した時をもって、その申込の受付けとする。したがって、甲の営業日の営業時間外に乙から申込みがなされた場合は、申込み受付けが翌営業日以降となる。</w:t>
      </w:r>
    </w:p>
    <w:p>
      <w:pPr>
        <w:pStyle w:val="Normal"/>
        <w:spacing w:lineRule="exact" w:line="400"/>
        <w:ind w:left="718" w:hanging="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本システムを利用し、甲から乙へ回答を行う場合、甲が乙に本システムへデータ　送信した時をもって、回答とする。</w:t>
      </w:r>
    </w:p>
    <w:p>
      <w:pPr>
        <w:pStyle w:val="Normal"/>
        <w:spacing w:lineRule="exact" w:line="400"/>
        <w:ind w:left="718" w:hanging="17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１）の規定にかかわらず、本システムの故障等により甲が乙の申込を確認できない場合は、申込を無効とすることがある。</w:t>
      </w:r>
    </w:p>
    <w:p>
      <w:pPr>
        <w:pStyle w:val="Normal"/>
        <w:spacing w:lineRule="exact" w:line="400"/>
        <w:ind w:left="718" w:hanging="1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電子メールによる通知</w:t>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乙からの申込受領、甲からの回答の際などに、乙に対し通知用の電子メールを送信することとする。但し、乙は、申込受領、甲からの回答については、本システムで確認することとし、甲からの電子メールの不達、未受信による乙の各種機会損失などの損害については、甲の責めに帰すべき場合を除き、甲は責任を負わないものとする。</w:t>
      </w:r>
    </w:p>
    <w:p>
      <w:pPr>
        <w:pStyle w:val="Normal"/>
        <w:spacing w:lineRule="exact" w:line="4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７．事業者基本事項</w:t>
      </w:r>
    </w:p>
    <w:p>
      <w:pPr>
        <w:pStyle w:val="Normal"/>
        <w:spacing w:lineRule="exact" w:line="400"/>
        <w:ind w:left="420" w:hanging="420"/>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本システムにおける事業者基本情報（連絡先情報等）については、乙にて現行管理するものとし、事業者基本情報の不備による損害については、甲の責めに帰すべき場合を除き、甲は責任を負わないものとする。なお、事業者基本情報の乙の管理不備に伴い、甲の業務に再対応が生じた場合、甲は乙に要した費用の負担を求めることがある。</w:t>
      </w:r>
    </w:p>
    <w:p>
      <w:pPr>
        <w:pStyle w:val="Normal"/>
        <w:spacing w:lineRule="exact" w:line="4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セキュリティ</w:t>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システムにアクセスする端末・環境については、甲乙双方の責任において各々のセキュリティ対策に務めることとし、ウィルス等外的要因の解消・排除については自己の責任において対処するものとする。</w:t>
      </w:r>
    </w:p>
    <w:p>
      <w:pPr>
        <w:pStyle w:val="Normal"/>
        <w:spacing w:lineRule="exact" w:line="40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甲は、本システムの利用に先立ち、乙へユーザＩＤ、甲が発行する証明書のみが格納されたＵＳＢキー、マニュアル等を配布するものとするが、これらの流出、盗用などによる本システムからの乙の情報流出、それらによる損害については、甲の責めに帰すべき場合を除き、甲は責任を負わないものとする。</w:t>
      </w:r>
    </w:p>
    <w:p>
      <w:pPr>
        <w:pStyle w:val="Normal"/>
        <w:spacing w:lineRule="exact" w:line="4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利用停止</w:t>
      </w:r>
    </w:p>
    <w:p>
      <w:pPr>
        <w:pStyle w:val="Normal"/>
        <w:spacing w:lineRule="exact" w:line="400"/>
        <w:ind w:left="73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甲は、甲の判断において不正の考えられるアクセスを確認した場合、また、本システムに過度な負荷を与えるアクセスが確認された場合は、乙の本システム利用の一時中断措置をとることができるものとする。なお、一時中断後の利用再開日時、条件等については甲乙協議によるものとする。</w:t>
      </w:r>
    </w:p>
    <w:p>
      <w:pPr>
        <w:pStyle w:val="Normal"/>
        <w:spacing w:lineRule="exact" w:line="400"/>
        <w:ind w:left="73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甲は、（１）及び乙の電気通信事業の廃止などに伴い、乙の本システム利用は不要と判断した場合、本システムの利用停止措置をとることができるものとする。また、甲は、これに伴い、乙へ配布した資料等の返還について要求できることとし、乙は、甲からの返還要求について応じなければならないものとする。</w:t>
      </w:r>
    </w:p>
    <w:p>
      <w:pPr>
        <w:pStyle w:val="Normal"/>
        <w:spacing w:lineRule="exact" w:line="400"/>
        <w:ind w:left="10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本システムの機能拡充・更改</w:t>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必要に応じ、本システムの機能拡充、改善及び更改を実施することができるものと</w:t>
      </w:r>
    </w:p>
    <w:p>
      <w:pPr>
        <w:pStyle w:val="Normal"/>
        <w:spacing w:lineRule="exact" w:line="40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この場合において、甲は原則として事前に乙にその旨を通知するものとする。</w:t>
      </w:r>
    </w:p>
    <w:p>
      <w:pPr>
        <w:pStyle w:val="Normal"/>
        <w:spacing w:lineRule="exact" w:line="40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運用停止</w:t>
      </w:r>
    </w:p>
    <w:p>
      <w:pPr>
        <w:pStyle w:val="Normal"/>
        <w:spacing w:lineRule="exact" w:line="400"/>
        <w:ind w:left="735" w:hanging="315"/>
        <w:rPr/>
      </w:pPr>
      <w:r>
        <w:rPr>
          <w:rFonts w:ascii="ＭＳ Ｐゴシック" w:hAnsi="ＭＳ Ｐゴシック" w:cs="ＭＳ Ｐゴシック" w:eastAsia="ＭＳ Ｐゴシック"/>
        </w:rPr>
        <w:t>（１）甲は、本システムのメンテナンス等のため、本システムの運用を停止するこができるものとする。この場合において、甲は原則として事前に乙にその旨を通知するものとし、本システムの運用を停止する間、乙は、本システムへのアクセスを停止するものとする。</w:t>
      </w:r>
    </w:p>
    <w:p>
      <w:pPr>
        <w:pStyle w:val="Normal"/>
        <w:spacing w:lineRule="exact" w:line="400"/>
        <w:ind w:left="73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甲は、本システムが長期にわたり運用不可能な状態にある場合、乙からの申込を文書で受け付け、また、乙への回答も文書で回答するものとする。</w:t>
      </w:r>
    </w:p>
    <w:p>
      <w:pPr>
        <w:pStyle w:val="Normal"/>
        <w:spacing w:lineRule="exact" w:line="4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本システムの廃止　</w:t>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は、本システムを廃止する場合は、それに先立って乙にその旨を通知することにより、甲が定める期限を以って本システムを廃止することができるものとする。</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著作権</w:t>
      </w:r>
    </w:p>
    <w:p>
      <w:pPr>
        <w:pStyle w:val="Normal"/>
        <w:spacing w:lineRule="exact" w:line="400"/>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は、本システムのプログラム、画面構成、ダウンロードされる情報形態、マニュアルの著作権等について、甲に無断で利用又は転用してはならない。</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Ｃｏｏｋｉｅの扱い</w:t>
      </w:r>
    </w:p>
    <w:p>
      <w:pPr>
        <w:pStyle w:val="Normal"/>
        <w:spacing w:lineRule="exact" w:line="40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甲は、本システムの各機能を乙に正常に提供するために、乙へＣｏｏｋｉｅ情報を送信し、甲はそのＣｏｏｋｉｅ情報を参照することができるものとする。</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本システムの操作方法等</w:t>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システムの操作方法、その他の詳細条件については、甲から乙へ別に配布するマニュアル等によるものとする。</w:t>
      </w:r>
    </w:p>
    <w:p>
      <w:pPr>
        <w:pStyle w:val="Normal"/>
        <w:spacing w:lineRule="exact" w:line="4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６．本システム利用時間</w:t>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の本システムへのアクセス可能時間は、</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とする。但し、「１１　．運用停止」に定める場合においてはこの限りではない。</w:t>
      </w:r>
    </w:p>
    <w:p>
      <w:pPr>
        <w:pStyle w:val="Normal"/>
        <w:spacing w:lineRule="exact" w:line="400"/>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７．免責</w:t>
      </w:r>
    </w:p>
    <w:p>
      <w:pPr>
        <w:pStyle w:val="Normal"/>
        <w:spacing w:lineRule="exact" w:line="400"/>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甲から乙に配布される、本システム利用に必要なプログラム等により発生する乙の損害、及び本システム利用に関して生じた損害等の乙に生じた損害について、甲は賠償責任を一切問われないものとする。</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firstLine="81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620" w:right="926" w:gutter="0" w:header="851" w:top="1440" w:footer="992" w:bottom="104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2">
    <w:name w:val="本文インデント 2"/>
    <w:basedOn w:val="Normal"/>
    <w:qFormat/>
    <w:pPr>
      <w:autoSpaceDE w:val="false"/>
      <w:ind w:left="600" w:hanging="200"/>
      <w:textAlignment w:val="baseline"/>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textAlignment w:val="baseline"/>
    </w:pPr>
    <w:rPr>
      <w:rFonts w:eastAsia="ＭＳ ゴシック;MS Gothic"/>
      <w:kern w:val="0"/>
      <w:sz w:val="22"/>
      <w:szCs w:val="20"/>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9:00Z</dcterms:created>
  <dc:creator/>
  <dc:description/>
  <cp:keywords/>
  <dc:language>en-US</dc:language>
  <cp:lastModifiedBy/>
  <dcterms:modified xsi:type="dcterms:W3CDTF">2022-04-19T08:59:00Z</dcterms:modified>
  <cp:revision>1</cp:revision>
  <dc:subject/>
  <dc:title/>
</cp:coreProperties>
</file>