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コロケーション業務支援システム」に関する利用確認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東日本電信電話株式会社（以下、「甲」という。）と</w:t>
      </w:r>
      <w:r>
        <w:rPr>
          <w:rFonts w:ascii="ＭＳ Ｐゴシック" w:hAnsi="ＭＳ Ｐゴシック" w:cs="ＭＳ Ｐゴシック" w:eastAsia="ＭＳ Ｐゴシック"/>
          <w:color w:val="000000"/>
        </w:rPr>
        <w:t>株式会社●●●●（以下、「乙」という。）は、甲の「電気通信事業法第３３条第２項及び第７項に基づく第１種指定電気通信設備との</w:t>
      </w:r>
      <w:r>
        <w:rPr>
          <w:rFonts w:ascii="ＭＳ Ｐゴシック" w:hAnsi="ＭＳ Ｐゴシック" w:cs="ＭＳ Ｐゴシック" w:eastAsia="ＭＳ Ｐゴシック"/>
        </w:rPr>
        <w:t>接続に関する契約約款」（平成１１年東相制第</w:t>
      </w:r>
      <w:r>
        <w:rPr>
          <w:rFonts w:eastAsia="ＭＳ Ｐゴシック" w:cs="ＭＳ Ｐゴシック" w:ascii="ＭＳ Ｐゴシック" w:hAnsi="ＭＳ Ｐゴシック"/>
        </w:rPr>
        <w:t>99-2</w:t>
      </w:r>
      <w:r>
        <w:rPr>
          <w:rFonts w:ascii="ＭＳ Ｐゴシック" w:hAnsi="ＭＳ Ｐゴシック" w:cs="ＭＳ Ｐゴシック" w:eastAsia="ＭＳ Ｐゴシック"/>
        </w:rPr>
        <w:t>号）（以下「公表約款」という。）に基づくコロケーションに係る手続き（相互接続点調査申込・回答、相互接続点設置申込、自前工事申込等）において、甲が提供する「コロケーション業務支援システム」（以下、「本システム」という。）を乙が利用するに際し、以下の事項を確認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システムの利用申込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乙は、公表約款に基づくコロケーションに係る手続きにおいて、本システムを利用することを甲に申し込むものとし、甲はこれを承諾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システムの提供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甲は、本システムを無償で乙に提供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利用規約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乙は、本システムの利用に際し、甲が別に定める「コロケーション業務支援システム利用規約」（以下、「利用規約」という。）に従うものとする。</w:t>
      </w:r>
    </w:p>
    <w:p>
      <w:pPr>
        <w:pStyle w:val="Normal"/>
        <w:ind w:left="718" w:hanging="718"/>
        <w:rPr/>
      </w:pPr>
      <w:r>
        <w:rPr>
          <w:rFonts w:ascii="ＭＳ Ｐゴシック" w:hAnsi="ＭＳ Ｐゴシック" w:cs="ＭＳ Ｐゴシック" w:eastAsia="ＭＳ Ｐゴシック"/>
        </w:rPr>
        <w:t>　　２　甲は、必要に応じ乙の承諾を得ることなく、利用規約の変更、追加を行うことができるものとする。なお、利用規約の変更、追加が生じた場合は、甲は乙に対して公表又は通知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確認書の証として本書２通を作成し、甲乙それぞれ記名押印のうえ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通を保有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０●●年●月●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甲　　東京都新宿区西新宿三丁目１９番２号</w:t>
      </w:r>
    </w:p>
    <w:p>
      <w:pPr>
        <w:pStyle w:val="Style19"/>
        <w:ind w:left="55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東日本電信電話株式会社　</w:t>
      </w:r>
    </w:p>
    <w:p>
      <w:pPr>
        <w:pStyle w:val="Style19"/>
        <w:ind w:left="5580" w:hanging="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相互接続推進部長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●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●●</w:t>
      </w:r>
    </w:p>
    <w:p>
      <w:pPr>
        <w:pStyle w:val="Normal"/>
        <w:ind w:left="5460" w:hanging="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乙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●●●●</w:t>
      </w:r>
    </w:p>
    <w:p>
      <w:pPr>
        <w:pStyle w:val="Style19"/>
        <w:ind w:left="558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ind w:left="5565" w:firstLine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5565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5565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440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600" w:hanging="200"/>
      <w:textAlignment w:val="baseline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8:00Z</dcterms:created>
  <dc:creator/>
  <dc:description/>
  <cp:keywords/>
  <dc:language>en-US</dc:language>
  <cp:lastModifiedBy/>
  <dcterms:modified xsi:type="dcterms:W3CDTF">2023-11-20T00:35:00Z</dcterms:modified>
  <cp:revision>1</cp:revision>
  <dc:subject/>
  <dc:title/>
</cp:coreProperties>
</file>